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jc w:val="both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eastAsia="黑体" w:cs="方正黑体_GBK" w:ascii="黑体" w:hAnsi="黑体"/>
          <w:sz w:val="32"/>
          <w:szCs w:val="32"/>
        </w:rPr>
      </w:r>
    </w:p>
    <w:p>
      <w:pPr>
        <w:pStyle w:val="Style15"/>
        <w:shd w:fill="FFFFFF" w:val="clear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color w:val="000000"/>
          <w:sz w:val="44"/>
          <w:szCs w:val="44"/>
        </w:rPr>
        <w:t>202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年度阿坝州科技条件能力建设和技术</w:t>
      </w:r>
    </w:p>
    <w:p>
      <w:pPr>
        <w:pStyle w:val="Style15"/>
        <w:shd w:fill="FFFFFF" w:val="clear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推广示范项目申报指南</w:t>
      </w:r>
    </w:p>
    <w:p>
      <w:pPr>
        <w:pStyle w:val="Style15"/>
        <w:shd w:fill="FFFFFF" w:val="clear"/>
        <w:spacing w:lineRule="exact" w:line="560"/>
        <w:ind w:firstLine="645"/>
        <w:jc w:val="both"/>
        <w:rPr>
          <w:rStyle w:val="StrongEmphasis"/>
          <w:rFonts w:ascii="仿宋_GB2312" w:hAnsi="仿宋_GB2312" w:eastAsia="仿宋_GB2312" w:cs="方正小标宋_GBK"/>
          <w:b w:val="false"/>
          <w:b w:val="false"/>
          <w:color w:val="000000"/>
          <w:kern w:val="2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/>
        <w:ind w:firstLine="646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加快我州科技基础条件平台建设，促进全州科技资源高效配置和综合利用，保障科技持续创新能力不断提高，</w:t>
      </w:r>
      <w:r>
        <w:rPr>
          <w:rFonts w:ascii="仿宋_GB2312" w:hAnsi="仿宋_GB2312" w:eastAsia="仿宋_GB2312"/>
          <w:sz w:val="32"/>
          <w:szCs w:val="32"/>
        </w:rPr>
        <w:t>加快培育各类创新创业载体，营造创新创业良好氛围，提升科技示范推广水平。特编制发布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32"/>
          <w:szCs w:val="32"/>
        </w:rPr>
        <w:t>阿坝州科技条件能力建设和技术推广示范项目申报指南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一、资金支持方式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专项资金采取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前补助</w:t>
      </w:r>
      <w:r>
        <w:rPr>
          <w:rFonts w:ascii="仿宋_GB2312" w:hAnsi="仿宋_GB2312" w:eastAsia="仿宋_GB2312"/>
          <w:kern w:val="2"/>
          <w:sz w:val="32"/>
          <w:szCs w:val="32"/>
        </w:rPr>
        <w:t>支持方式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二、支持重点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类实验室。重点支持科研院所、大专院校建立国家实验室、国家重点实验室、四川省实验室、四川省重点实验室以及院所内、校内研究需求各类实验室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类工程技术中心。重点支持国家技术创新中心、国家级工程技术研究中心、四川省技术创新中心、四川省工程技术研究中心以及阿坝州企业技术中心的创建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各类公共服务载体。重点支持州、县（市）两级生产力促进中心服务体系建设，科技成果转移转化平台和技术交易平台建设，各类创新创业孵化载体建设，科技创新服务中心建设，各类大数据服务平台建设，科技金融服务机构建设，科技公共服务机构与高等院校、科研院所和企业合作建立产业技术创新联盟等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乡村振兴科技培训。支持重点贫困县围绕畜禽、道地藏羌药材、蔬菜食用菌、特色水果等优势产业发展，开展片区内实用技术培训。鼓励州、县整合科技培训资源开展联合申报，围绕片区优势特色资源开发利用和产业发展需求，采取集中和分散相结合，深入生产一线，开展片区内全覆盖的实用技术培训。支持根据需求编印相关实用技术手册和资料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科技创新普及培训。重点支持开展科技创新管理培训、科普宣传人员培训、青少年科技创新实践培训、老年健康、科技前沿知识培训和生态环保、卫生健康、防震减灾等科技热点知识普及培训等。支持编印系列科普丛书和读物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高效农业生产技术示范推广。一是特色农作物高质量生产及设施农业技术；二是农业综合节水技术；三是现代农业信息技术；四是农机农艺配套技术；五是农产品采后处理和初加工技术；六是生物技术在农业生产、农畜产品加工、新型投入品等环节的推广应用等。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Style15"/>
        <w:shd w:fill="FFFFFF" w:val="clear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生态农业技术示范推广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农业休闲观光营造技术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农业面源污染防治技术；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生态循环农业综合利用技术示范推广，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耕地土壤质量提升、土壤培肥与改良利用技术；</w:t>
      </w:r>
      <w:r>
        <w:rPr>
          <w:rFonts w:ascii="仿宋_GB2312" w:hAnsi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农村环境保护与生态修复等关键技术；</w:t>
      </w:r>
      <w:r>
        <w:rPr>
          <w:rFonts w:ascii="仿宋_GB2312" w:hAnsi="仿宋_GB2312" w:eastAsia="仿宋_GB2312"/>
          <w:b/>
          <w:bCs/>
          <w:sz w:val="32"/>
          <w:szCs w:val="32"/>
        </w:rPr>
        <w:t>六是</w:t>
      </w:r>
      <w:r>
        <w:rPr>
          <w:rFonts w:ascii="仿宋_GB2312" w:hAnsi="仿宋_GB2312" w:eastAsia="仿宋_GB2312"/>
          <w:sz w:val="32"/>
          <w:szCs w:val="32"/>
        </w:rPr>
        <w:t>农业特色产业支撑技术。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Style15"/>
        <w:shd w:fill="FFFFFF" w:val="clear"/>
        <w:spacing w:lineRule="exact" w:line="560"/>
        <w:ind w:firstLine="62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农产品质量安全技术示范推广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新型农业投入品示范应用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农畜产品高质量安全生产关键技术；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农业标准化生产技术；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重大动植物疫病防控技术；</w:t>
      </w:r>
      <w:r>
        <w:rPr>
          <w:rFonts w:ascii="仿宋_GB2312" w:hAnsi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农畜产品检验检疫技术。</w:t>
      </w:r>
    </w:p>
    <w:p>
      <w:pPr>
        <w:pStyle w:val="Style15"/>
        <w:shd w:fill="FFFFFF" w:val="clear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九）</w:t>
      </w:r>
      <w:r>
        <w:rPr>
          <w:rFonts w:ascii="仿宋_GB2312" w:hAnsi="仿宋_GB2312" w:eastAsia="仿宋_GB2312"/>
          <w:sz w:val="32"/>
          <w:szCs w:val="32"/>
        </w:rPr>
        <w:t>现代种业繁育技术示范推广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农业新品种引进与示范推广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现代育种繁种技术示范应用；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种苗繁育技术集成示范；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畜禽良种繁育技术示范应用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</w:t>
      </w:r>
      <w:r>
        <w:rPr>
          <w:rFonts w:ascii="仿宋_GB2312" w:hAnsi="仿宋_GB2312" w:eastAsia="仿宋_GB2312"/>
          <w:sz w:val="32"/>
          <w:szCs w:val="32"/>
        </w:rPr>
        <w:t>中藏羌药材产业发展技术示范推广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道地中藏羌药材高质量人工驯化种植及示范技术推广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濒危中藏羌药材高质量生态野生抚育和林下种植技术示范推广；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优质中藏羌药材品种高质量生态引进示范推广；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道地中藏羌药材高质量加工工艺技术引进示范推广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有关要求及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平台建设能力提升含（一）（二）（三）类：</w:t>
      </w:r>
      <w:r>
        <w:rPr>
          <w:rFonts w:ascii="仿宋_GB2312" w:hAnsi="仿宋_GB2312" w:cs="宋体" w:eastAsia="仿宋_GB2312"/>
          <w:sz w:val="32"/>
          <w:szCs w:val="32"/>
        </w:rPr>
        <w:t>项目单项支持经费最高不超过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万元。实施周期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。项目负责人原则上为单位法定代表人（可不受其他科技计划项目对项目负责人的限制）。申报单位要提出明确的绩效目标，资金使用对科学研究管理和技术服务能力的提升作用，产生的经济和社会效益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科普培训含（四）（五）类：项目单项支持经费最高不超过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申报单位需提出培训具体内容、培训人次、编印培训资料数量等指标。实施周期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。项目负责人应具有相应的专业技术水平和科普工作经验，应具备完成项目的组织管理和协调能力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技术示范推广含（六）（七）（八）（九）（十）类：单项支持经费最高不超过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元。企业牵头申报的项目配套资金比例不低于</w:t>
      </w:r>
      <w:r>
        <w:rPr>
          <w:rFonts w:eastAsia="仿宋_GB2312" w:cs="宋体" w:ascii="仿宋_GB2312" w:hAnsi="仿宋_GB2312"/>
          <w:sz w:val="32"/>
          <w:szCs w:val="32"/>
        </w:rPr>
        <w:t>1:1</w:t>
      </w:r>
      <w:r>
        <w:rPr>
          <w:rFonts w:ascii="仿宋_GB2312" w:hAnsi="仿宋_GB2312" w:cs="宋体" w:eastAsia="仿宋_GB2312"/>
          <w:sz w:val="32"/>
          <w:szCs w:val="32"/>
        </w:rPr>
        <w:t>。实施周期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。申报项目必须提出明确的可考核技术、经济指标。专合社申报的项目须有技术部门支撑。有到期国家、省、州未验收项目的企业承担单位不予立项支持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jc w:val="left"/>
    </w:pPr>
    <w:rPr>
      <w:rFonts w:ascii="Calibri" w:hAnsi="Calibri" w:cs="Calibri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1:00Z</dcterms:created>
  <dc:creator>Administrator</dc:creator>
  <dc:description/>
  <dc:language>en-US</dc:language>
  <cp:lastModifiedBy>Administrator</cp:lastModifiedBy>
  <dcterms:modified xsi:type="dcterms:W3CDTF">2023-02-10T09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083E1605B46A8BF6F0BE9A6BEEF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